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6 января 2023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й в рамках муниципальной программы «Модернизация дорожной сети в Пограничном муниципальном округе на 2021 – 2023 годы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движимого имущества – автобусов ГАЗ-А67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43, ГАЗ-322171, ПАЗ-423470-04, находящихся в собственности Приморского края, в муниципальную собственность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ебесный Александр Анатольевич, и.о. начальника отдела имущественных отношений и землепользов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Молодежного совета Пограничного муниципального округа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Виктория Александровна, ведущий специалист по делам молодежи отдела по делам культуры, молодежной и социальной политике</w:t>
            </w:r>
          </w:p>
          <w:p>
            <w:pPr>
              <w:pStyle w:val="Style18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ах председателей постоянных депутатских комиссий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депутатской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депутатской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1-19T17:05:00Z</cp:lastPrinted>
  <dcterms:modified xsi:type="dcterms:W3CDTF">2023-01-20T01:40:00Z</dcterms:modified>
  <cp:revision>5</cp:revision>
  <dc:subject/>
  <dc:title/>
</cp:coreProperties>
</file>